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653" w:hRule="atLeast"/>
        </w:trPr>
        <w:tc>
          <w:tcPr>
            <w:tcW w:w="94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黑体" w:cs="仿宋_GB2312" w:ascii="黑体" w:hAnsi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  <w:t>湖南安全技术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333333"/>
                <w:spacing w:val="-17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仿宋_GB2312" w:ascii="方正小标宋简体" w:hAnsi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val="en-US" w:eastAsia="zh-CN"/>
              </w:rPr>
              <w:t>年公开选调应急消防救援专任教师报名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方正小标宋简体" w:hAnsi="方正小标宋简体" w:eastAsia="方正小标宋简体" w:cs="宋体"/>
                <w:color w:val="000000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17"/>
                <w:kern w:val="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050"/>
        <w:textAlignment w:val="auto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72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7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36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7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7:00Z</dcterms:created>
  <dc:creator>11820</dc:creator>
  <dc:description/>
  <dc:language>en-US</dc:language>
  <cp:lastModifiedBy>肖苹果</cp:lastModifiedBy>
  <dcterms:modified xsi:type="dcterms:W3CDTF">2025-05-21T0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8C14E3DF94A75934285331A3078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1NTU5NDI4MTkifQ==</vt:lpwstr>
  </property>
</Properties>
</file>